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35"/>
        <w:gridCol w:w="3170"/>
        <w:gridCol w:w="3330"/>
        <w:gridCol w:w="3330"/>
        <w:gridCol w:w="2287"/>
      </w:tblGrid>
      <w:tr>
        <w:trPr>
          <w:trHeight w:val="585" w:hRule="atLeast"/>
        </w:trPr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ksi C: Korniza Logjike</w:t>
            </w:r>
          </w:p>
        </w:tc>
      </w:tr>
      <w:tr>
        <w:trPr>
          <w:trHeight w:val="585" w:hRule="atLeast"/>
        </w:trPr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niza logjike e projektit</w:t>
            </w:r>
          </w:p>
        </w:tc>
      </w:tr>
      <w:tr>
        <w:trPr>
          <w:trHeight w:val="5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gjika e nderhyrje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katoret e matshem, objektiv dhe te verifikushem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rimet dhe mjetet e verifikimit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0"/>
              </w:rPr>
              <w:t xml:space="preserve">Supozimet  </w:t>
            </w:r>
          </w:p>
        </w:tc>
      </w:tr>
      <w:tr>
        <w:trPr>
          <w:trHeight w:val="1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</w:rPr>
              <w:t xml:space="preserve">Objektivi i pergjithshem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</w:rPr>
              <w:t>Listoji ato me numrat perkate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ili eshte qellimi/abjektivi i pergjithshem qe do te arrihet dhe ku kontribojne aktivitetet e projektit?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O1 – "Titulli Objektivit 1"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</w:rPr>
              <w:t>O2 – Titulli Objektivit 2"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</w:rPr>
              <w:t>Ju lutemi tregoni vlerat specifike te matshme per cdo indikatore kur eshte e mundeshme..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ilat jane indikatoret kyc ne lidhje me objektivin e pergjithshem?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Ju lutem listoni burimin e verifikimit per cdo indicator.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ilat jane burimet e informacionit per keto indikatore? 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</w:rPr>
              <w:t xml:space="preserve">Objektivat specifike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</w:rPr>
              <w:t xml:space="preserve">Cilet jane objektivat specifike dhe nderhyrja qe do te ndermeret per te arritur realizimin e objektivit/qellimit te pergjithshem?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O – " Titulli Objektivit Specifik"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ilet jane indikatoret e treguar qartasi qe realizojme me objektivat?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Ju lutem listoni indikatoret sipas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.  "Indikatori 1" : vlera e shenua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.  "Indikatori 2" : vlera e shenuar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ilat jane burimet e informacionit qe ekzistojne apo jane grumbulluar? Cila eshte metoda e kerkuar per gjetjen e ketyre informacioneve? 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</w:rPr>
              <w:t xml:space="preserve">Cilet jane faktoret dhe kushtet, jashte pergjegjesive te perfituesit kryesore qe nevojiten ne arritjen e objektivave? (faktoret e jashtem) Cilet jane risqet qe duhen marre ne konsiderate?  </w:t>
            </w:r>
          </w:p>
        </w:tc>
      </w:tr>
      <w:tr>
        <w:trPr>
          <w:trHeight w:val="1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</w:rPr>
              <w:t xml:space="preserve">Rezulatet e pritshme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esultatet jane produktet dhe sherbimet qe ndihmojne ne arritjen e Objektivave specifike. Cilat jane rezultatet e pritshme?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1 – " Titulli Rezultatit 1"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2 – Titulli Rezultatit 2"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</w:rPr>
              <w:t xml:space="preserve">Cilat jane indikatoret e matshem per te arritur rezulatet e pritshme (kur dhe si arrihen)?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u lutemi listoni indikatoret per cdo resultat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.1 "Indikatori1": vlera e shenuar (R1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.2  "Indikator 2: vlera e shenuar (R1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 …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.1 "Indikator 1": vlera e shenuar (R2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.2  "Indikator 2: vlera e shenuar (R2)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ilat jane burimet e informacionit per keto indikatore?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fr-FR"/>
              </w:rPr>
              <w:t>Ps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fr-FR"/>
              </w:rPr>
              <w:t>Burimi 1 (Indikatori 1.2, 2.3 etj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Ose Indikatori 1.1: burimi 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Indikatori 1.2: burimi 1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</w:rPr>
              <w:t xml:space="preserve">Cilet jane faktoret/kushtet e jashtme qe duhet te ndermeren dhe pershtaten per permbushjen e rezultateve te pritshme ne kohe? </w:t>
            </w:r>
          </w:p>
        </w:tc>
      </w:tr>
      <w:tr>
        <w:trPr>
          <w:trHeight w:val="1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</w:rPr>
              <w:t xml:space="preserve">Aktivitetet 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</w:rPr>
              <w:t xml:space="preserve">Cilet jane aktivitetet kyce qe do te mbahen/ndermeren per prodhimin e rezultateve te pritshme? (Grupimin e aktiviteteve per cdo rezultat dhe renditjes e tyre sipas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1.1 – " Titulli aktivitetit  1" (R1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1.2  – Titulli aktivitetit  2" (R1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(Mund te listohen edhe nen-aktivitete A1.2.1 etj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2.1 – " Titulli aktivitetit  1" (R2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2.2  – Titulli aktivitetit  2" (R2)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i/>
                <w:iCs/>
                <w:sz w:val="20"/>
              </w:rPr>
              <w:t>Mjetet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ilat jane mjetet e kerkuara per realizimin e aktiviteteve, psh. Personel, pajisje, trajnime, studime, facilitate, etj.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ilat jane burimet e informimit per progresin e aktiviteteve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ostoja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ila eshte kosto e aktivitetit? What are the action costs? Si ajne klasifikuar ato? (Ndarja e buxhetit per cdo aktivitet)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i/>
                <w:iCs/>
                <w:sz w:val="20"/>
              </w:rPr>
              <w:t xml:space="preserve">Cfare para-kushtesh mund te permbushen perpara fillimit te aktiviteteve?Cfare kushtesh qe jane jashte perfituesit direct dueht te kontrollen dhe te perbushen per te realizuar aktivitetet sipas planit?  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51" w:gutter="0" w:header="851" w:top="1440" w:footer="6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EcoNord Round 2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/>
    </w:pPr>
    <w:r>
      <w:rPr>
        <w:rStyle w:val="PageNumber"/>
        <w:sz w:val="18"/>
        <w:szCs w:val="18"/>
      </w:rPr>
      <w:t>Logical Frame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0:00Z</dcterms:created>
  <dc:creator>chattob</dc:creator>
  <dc:description/>
  <dc:language>en-US</dc:language>
  <cp:lastModifiedBy>it-partners</cp:lastModifiedBy>
  <cp:lastPrinted>2013-10-22T09:50:00Z</cp:lastPrinted>
  <dcterms:modified xsi:type="dcterms:W3CDTF">2016-02-08T11:40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